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ошкина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экспертиз, связанных с питанием населения, Филиала ФБУЗ «Центр гигиены и эпидемиологии в  СО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робокова 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8-0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1 марта 2023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тупная и полезная: выбираем лучшую белую рыбу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ба занимает важное место в рационе человека, сочетая в себе прекрасный вкус и пользу. Она содержит много полноценного белка и насыщает организм целым рядом аминокислот. Также в рыбе большое количество витаминов: А, E, D и группы B, различных минеральных элементов: кальций, фосфор, цинк, медь, йод, селен и другие. Весь этот комплекс оказывает неоценимую поддержку здоровью, в том числе и в регулировании обмена веще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Чем полезна белая рыб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етологи рекомендуют включать рыбу в свой рацион не реже двух раз в неделю. Но не все люди готовы следовать их совету. Среди доводов часто можно слышать, что рыба – дорогой и недоступный продукт. В этом случае подразумевается обычно красная рыба, которая действительно стоит довольно дорого. Однако белая рыба не уступает ей в пользе, вполне доступна по цене и продается в любом магазине. Кроме того, ее мясо более диетическо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Белую рыбу можно разделить на категории в зависимости от содержания жир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жирные виды. До 4% жира, калорийность не превышает 70–100 ккал на 100 г. К ним относятся треска, минтай, хек, навага, лещ, судак, речной оку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реднежирные. От 4 до 8% жирности. Калорийность на уровне от 125 до 145 ккал на 100 г. К этому виду относятся карп, пикша, камбала, зубат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Жирные. Более 8% жира. Энергетическая ценность от 270 до 350 ккал на 100 г. Самые популярные представители этой группы – сельдь и скумбр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ые две категории прекрасно подходят для детей и диетического питания. Быстрая усвояемость белка позволяет получить длительное насыщение. Жирные виды рыб содержат большее количество омега-3 жирных кислот. Они благотворно влияют на работу мозга, сердца и сосудов. Главное – контролировать количество соли и размер пор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орская или речная?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езные свойства также будут различаться у пресноводных и морских обитателей. Последняя категория превосходит по своим свойствам речную за счет более высокого содержания важных нутри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Жирные кислоты. Как мы уже упоминали, эти вещества снижают риск развития атеросклероза и других сердечно-сосудистых заболеваний. А также благоприятно воздействуют на состояние кожи, ногтей и волос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Йод. Важный элемент для нормальной работы щитовидной железы. Да и в принципе он контролирует состояние всех органов и сист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сфор. Это строительный материал для роста и здоровья костей и зуб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итамин А. Поддерживает полноценную работу зрительной систем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морская и океаническая вода обычно чище речной, поэтому при употреблении такой рыбы меньше вероятность заражения паразитами. Среди морских видов можно рекомендовать минтай, треску, хек, скумбрию и сельд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 отказываться от пресноводной рыбы тоже не стоит. Просто приобретайте ее в надежных местах. Если ловите сами, делайте это в чистых водоемах и ешьте только после термообработки. Выбирайте карпа, судака или окуня – они и вкусные, и полезны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бы ваши рыбные блюда соответствовали канонам здорового питания, придерживайтесь рекомендаций ВОЗ и современных российских диетологов. Оптимально, если в вашем меню будет не менее 300 г рыбы в неделю. При этом лучше сочетать нежирные сорта с более жирными. Ассортимент таких рыб разнообразен, многие виды относятся к доступной ценовой категории. Поэтому выбрать здоровый продукт, исходя из вкусовых предпочтений, будет несложно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здоровое-питание.рф/healthy-nutrition/articles/dostupnaya-i-poleznaya-vybiraem-luchshuyu-beluyu-ryb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7:00Z</dcterms:created>
  <dc:creator>Отдел</dc:creator>
  <dc:description/>
  <cp:keywords/>
  <dc:language>en-US</dc:language>
  <cp:lastModifiedBy>Широбокова Мария Владимировна</cp:lastModifiedBy>
  <cp:lastPrinted>2023-03-31T10:15:00Z</cp:lastPrinted>
  <dcterms:modified xsi:type="dcterms:W3CDTF">2023-03-31T05:15:00Z</dcterms:modified>
  <cp:revision>5</cp:revision>
  <dc:subject/>
  <dc:title>Информация в СМИ</dc:title>
</cp:coreProperties>
</file>